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TODICHIARAZIONE SOSTITUTIV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>ai sensi  Art. 47, D.P.R. 28 DICEMBRE 2000, n. 445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Il/La sottoscritto/a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………………………………………..il………………………………………residente a……………………….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……………..)  C.A.P………………………………..in via……………………………………………………n° ………………….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F……………………………………………………..telefono……………………………….mail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alendosi   della facoltà   di autocertificazioni prevista dall’ art. 47 del D.P.R. 445 del 28 Dicembre 2000,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 riferimento al criterio 1 dell’art 7. dell’Avviso: Titoli di servizi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60"/>
        <w:gridCol w:w="1714"/>
        <w:gridCol w:w="2278"/>
        <w:gridCol w:w="225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INCA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(specificare mese e anno di inizio e mese e anno di fin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COMMITTEN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ATTIVITA’/PROGETT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A’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 riferimento al criterio 2 dell’art 7. dell’Avviso: Titoli di stud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587"/>
        <w:gridCol w:w="4561"/>
      </w:tblGrid>
      <w:tr>
        <w:trPr>
          <w:trHeight w:val="5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CONSEGUITO (specificare se laurea magistrale o specialistica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ATA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NTE (inserire l’ente presso cui si è conseguito il titolo)</w:t>
            </w:r>
          </w:p>
        </w:tc>
      </w:tr>
      <w:tr>
        <w:trPr>
          <w:trHeight w:val="2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Luogo e Data……………………………………..</w:t>
        <w:tab/>
        <w:tab/>
        <w:tab/>
        <w:t>Firma……………………………………………</w:t>
      </w:r>
      <w:r>
        <w:rPr>
          <w:sz w:val="28"/>
        </w:rPr>
        <w:tab/>
        <w:tab/>
        <w:tab/>
        <w:tab/>
        <w:tab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25:00Z</dcterms:created>
  <dc:creator>Comune di Buscemi</dc:creator>
  <dc:description/>
  <cp:keywords/>
  <dc:language>en-US</dc:language>
  <cp:lastModifiedBy>Barbara Dadda</cp:lastModifiedBy>
  <cp:lastPrinted>2012-02-06T11:39:00Z</cp:lastPrinted>
  <dcterms:modified xsi:type="dcterms:W3CDTF">2022-12-07T13:55:00Z</dcterms:modified>
  <cp:revision>3</cp:revision>
  <dc:subject/>
  <dc:title>AUTODICHIARAZIONE SOSTITUTIVA gener</dc:title>
</cp:coreProperties>
</file>